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>K.K.T.C. KALKINMA BANKASI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>TEŞKİLAT YASASI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>(33/1993 SAYILI YASA)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>Madde 17.(1) Altında Yapılan Tüzük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>(SINAV TÜZÜĞÜ)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>EK III</w:t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ab/>
        <w:tab/>
        <w:tab/>
        <w:t>R.G.SAYI: 77</w:t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ab/>
        <w:tab/>
        <w:tab/>
        <w:t>A.E.: 366</w:t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  <w:tab/>
        <w:tab/>
        <w:tab/>
        <w:t>TARİH: 3 AĞUSTOS 1993</w:t>
      </w:r>
    </w:p>
    <w:p>
      <w:pPr>
        <w:pStyle w:val="Normal"/>
        <w:rPr>
          <w:rFonts w:ascii="TimesNewRomanPS;Times New Roman" w:hAnsi="TimesNewRomanPS;Times New Roman" w:cs="TimesNewRomanPS;Times New Roman"/>
          <w:sz w:val="32"/>
          <w:lang w:val="tr-TR"/>
        </w:rPr>
      </w:pPr>
      <w:r>
        <w:rPr>
          <w:rFonts w:cs="TimesNewRomanPS;Times New Roman" w:ascii="TimesNewRomanPS;Times New Roman" w:hAnsi="TimesNewRomanPS;Times New Roman"/>
          <w:sz w:val="32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KUZEY KIBRIS TÜRK CUMHURİYETİ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KALKINMA BANKASI TEŞKİLAT YASASI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(33/1993 Sayılı Yasa)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Madde 17.(1) Altında Yapılan Tüzük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Kuzey Kıbrıs Türk Cumhuriyeti Bakanlar Kurulu, Kuzey Kıbrıs Türk Cumhuriyeti Kalkınma Bankası Teşkilat Yasası’nın 17.(1) maddesinin kendisine verdiği yetkiye dayanarak Banka Yönetim Kurulunca hazırlanan aşağıdaki Tüzüğü yapa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Kısa İsim</w:t>
        <w:tab/>
        <w:t>1.</w:t>
        <w:tab/>
        <w:t xml:space="preserve">Bu Tüzük Kuzey Kıbrıs Türk Cumhuriyeti Kalkınma Bankası 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Sınav Tüzüğü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 olarak isimlendirili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BİRİNCİ KISIM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GENEL KURALLAR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Tefsir</w:t>
        <w:tab/>
        <w:tab/>
        <w:t>2.</w:t>
        <w:tab/>
        <w:t xml:space="preserve">Bu Tüzükte metin başka türlü gerektirmedikçe “Banka” Kuzey </w:t>
        <w:tab/>
        <w:tab/>
        <w:tab/>
        <w:tab/>
        <w:tab/>
        <w:t>Kıbrıs Türk Cumhuriyeti Kalkınma Bankasını anlat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“Bakanlar Kurulu” Kuzey Kıbrıs Türk Cumhuriyeti Bakanlar </w:t>
        <w:tab/>
        <w:tab/>
        <w:tab/>
        <w:tab/>
        <w:tab/>
        <w:t>Kurulunu anlatı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“Genel Müdürlük” Banka Genel Müdürlüğünü anlat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“Teşkilat Yasası” 33/1993 sayılı Kuzey Kıbrıs Türk Cumhuriyeti </w:t>
        <w:tab/>
        <w:tab/>
        <w:tab/>
        <w:tab/>
        <w:tab/>
        <w:t>Kalkınma Bankası Teşkilat Yasasını anlatı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“Banka Personeli” Teşkilat Yasasında verilen anlamı anlat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“Yönetim Kurulu” Kuzey Kıbrıs Türk Cumhuriyeti Kalkınma </w:t>
        <w:tab/>
        <w:tab/>
        <w:tab/>
        <w:tab/>
        <w:tab/>
        <w:t>Bankası Yönetim Kurulunu anlatı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Kapsam</w:t>
        <w:tab/>
        <w:t>3.</w:t>
        <w:tab/>
        <w:t xml:space="preserve">Bu Tüzük, Banka görevine alınma, sınıf değiştirme ve sınıf içi </w:t>
        <w:tab/>
        <w:tab/>
        <w:tab/>
        <w:tab/>
        <w:tab/>
        <w:t xml:space="preserve">derece yükselmesinde yer alacak, Yeterlilik, Yarışma ve Yabancı </w:t>
        <w:tab/>
        <w:tab/>
        <w:tab/>
        <w:tab/>
        <w:tab/>
        <w:t xml:space="preserve">Dil sınavlarının hazırlanması, yürütülmesi, denetimi ve </w:t>
        <w:tab/>
        <w:tab/>
        <w:tab/>
        <w:tab/>
        <w:tab/>
        <w:tab/>
        <w:t>sonuçlandırılmasına ilişkin kuralları kapsa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İKİNCİ KISIM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SINAV ESASLARINA İLİŞKİN HÜKÜMLER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>4. (1)</w:t>
        <w:tab/>
        <w:t xml:space="preserve">Sınavların yürütülmesi ve değerlendirilmesi bu Tüzük kuralları </w:t>
        <w:tab/>
        <w:tab/>
        <w:tab/>
        <w:tab/>
        <w:tab/>
        <w:t>çerçevesinde Banka Yönetim Kurulu tarafından yapıl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 (2) </w:t>
        <w:tab/>
        <w:t xml:space="preserve">Sınavların hangi yöntemle yapılacağı ve düzeyleri hizmet sınıfları </w:t>
        <w:tab/>
        <w:tab/>
        <w:tab/>
        <w:tab/>
        <w:tab/>
        <w:t xml:space="preserve">ile dereceler gözönünde bulundurularak Banka Yönetim Kurulunca </w:t>
        <w:tab/>
        <w:tab/>
        <w:tab/>
        <w:tab/>
        <w:t xml:space="preserve">            saptan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 (3)   Yönetim Kurulu bu Tüzüğe ekli cetvelde öngörülen sınavlara ek </w:t>
        <w:tab/>
        <w:tab/>
        <w:tab/>
        <w:tab/>
        <w:tab/>
        <w:t xml:space="preserve">olarak Teşkilat Yasasında atanacağı kadronun hizmet şemasında </w:t>
        <w:tab/>
        <w:tab/>
        <w:tab/>
        <w:tab/>
        <w:tab/>
        <w:t xml:space="preserve">öngörülen diğer nitelikleri haiz olup olmadıklarını saptamak amacı </w:t>
        <w:tab/>
        <w:tab/>
        <w:tab/>
        <w:tab/>
        <w:tab/>
        <w:t>ile adaylara yazılı sözlü ve/veya uygulamalı sınav düzenle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 (4)</w:t>
        <w:tab/>
        <w:t xml:space="preserve">Teşkilat yasasında belirlenen hizmet sınıfları için ne tür bir sınav </w:t>
        <w:tab/>
        <w:tab/>
        <w:tab/>
        <w:tab/>
        <w:tab/>
        <w:t xml:space="preserve">uygulanacağına ilişkin saptamalar bu Tüzüğe ekli cetvelde </w:t>
        <w:tab/>
        <w:tab/>
        <w:tab/>
        <w:tab/>
        <w:tab/>
        <w:tab/>
        <w:t>öngörülmüştü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(5) </w:t>
        <w:tab/>
        <w:t xml:space="preserve">İlk kez Banka görevine atanmada, derece yükselmesinde  ve sınıf </w:t>
        <w:tab/>
        <w:tab/>
        <w:tab/>
        <w:tab/>
        <w:tab/>
        <w:t xml:space="preserve">değiştirmede yabancı dil durumları eşit adaylar arasında avantaj </w:t>
        <w:tab/>
        <w:tab/>
        <w:tab/>
        <w:tab/>
        <w:tab/>
        <w:t>sayıl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Yabancı dil sınav için Maarif sertifikası veya bu düzeyde yapılacak </w:t>
        <w:tab/>
        <w:tab/>
        <w:tab/>
        <w:tab/>
        <w:t>bir sınav dikkate alınacakt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(6)</w:t>
        <w:tab/>
        <w:t xml:space="preserve">Banka Yönetim Kurulu, Üniversite yada Yüksek okul </w:t>
        <w:tab/>
        <w:tab/>
        <w:tab/>
        <w:tab/>
        <w:tab/>
        <w:tab/>
        <w:t xml:space="preserve">mezunlarının yeterlilik ve/veya yarışma sınavlarının bir veya </w:t>
        <w:tab/>
        <w:tab/>
        <w:tab/>
        <w:tab/>
        <w:tab/>
        <w:t xml:space="preserve"> birkaçından, yabancı dil konusunda Yüksek Öğrenim görenlerle bu </w:t>
        <w:tab/>
        <w:tab/>
        <w:tab/>
        <w:tab/>
        <w:t xml:space="preserve"> alanda istenen düzey için belge sahibi olanların yabancı dil </w:t>
        <w:tab/>
        <w:tab/>
        <w:tab/>
        <w:tab/>
        <w:t xml:space="preserve">             sınavından, bağışık tutulup tutulmamalarına karar veri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>5. (1)</w:t>
        <w:tab/>
        <w:t xml:space="preserve"> Yeterlilik sınavları aşağıdaki konuların bir ve birkaçından oluşur;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(a) Türkçe, Kompozisyon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(b) Genel Bilgi (Kıbrıs, Türkiye, Orta Doğu ile ilgili Tarih, </w:t>
        <w:tab/>
        <w:tab/>
        <w:tab/>
        <w:tab/>
        <w:tab/>
        <w:t xml:space="preserve">     </w:t>
        <w:tab/>
        <w:t xml:space="preserve">     Coğrafya ve Genel Kültür)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(c) Anayasa, Banka Teşkilat Yasası ve bunlara ilişkin Tüzük ve </w:t>
        <w:tab/>
        <w:tab/>
        <w:tab/>
        <w:tab/>
        <w:t xml:space="preserve">     </w:t>
        <w:tab/>
        <w:t xml:space="preserve">     Yönetmelikler ile diğer Yasala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(d) Daktilografi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(e) Steno Daktilo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(f) Muhasebe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(g) Genel Ekonomi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>(h) Maliye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(ı) Aritmetik   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 (2)   Yarışma sınavları yeterlilik sınavı konularını da kapsayan ve Banka </w:t>
        <w:tab/>
        <w:tab/>
        <w:tab/>
        <w:tab/>
        <w:t xml:space="preserve">kadrolarında ilk kez atamada sınıf değiştirmede ve derece </w:t>
        <w:tab/>
        <w:tab/>
        <w:tab/>
        <w:tab/>
        <w:tab/>
        <w:tab/>
        <w:t xml:space="preserve">yükselmesinde atanacak adayların, atanacakları kadro görevlerini </w:t>
        <w:tab/>
        <w:tab/>
        <w:tab/>
        <w:tab/>
        <w:tab/>
        <w:t xml:space="preserve">etkinlik ve verimlilikle en iyi şekilde yerine getirebilecek nitelik ve </w:t>
        <w:tab/>
        <w:tab/>
        <w:tab/>
        <w:tab/>
        <w:t xml:space="preserve">koşullara sahip olup olmadıklarını saptamak açısından yapılan özel </w:t>
        <w:tab/>
        <w:tab/>
        <w:tab/>
        <w:t xml:space="preserve">            ihtisas sınavıdır.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 xml:space="preserve">    (3)</w:t>
        <w:tab/>
        <w:t xml:space="preserve">Yabancı Dil sınavları, Banka görevlilerine veya Banka görevlisi </w:t>
        <w:tab/>
        <w:tab/>
        <w:tab/>
        <w:tab/>
        <w:tab/>
        <w:t xml:space="preserve">adaylarına yaygın kullanımdaki yabancı dillerde kazandırmayı </w:t>
        <w:tab/>
        <w:tab/>
        <w:tab/>
        <w:tab/>
        <w:tab/>
        <w:t xml:space="preserve">amaçlayan ve derece veya kadro için saptanan düzeyde ve sayıda </w:t>
        <w:tab/>
        <w:tab/>
        <w:tab/>
        <w:tab/>
        <w:tab/>
        <w:t xml:space="preserve">dil bilgisine sahip olup olmadığını saptamak açısından yapılan </w:t>
        <w:tab/>
        <w:tab/>
        <w:tab/>
        <w:tab/>
        <w:tab/>
        <w:t xml:space="preserve">sınavlar olup İngilizce, Almanca, Fransızca ve Rumca dillerinden </w:t>
        <w:tab/>
        <w:tab/>
        <w:tab/>
        <w:tab/>
        <w:tab/>
        <w:t>yapılı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ÜÇÜNCÜ KISIM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ÇEŞİTLİ HÜKÜMLER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Sınav Sonuçları</w:t>
        <w:tab/>
        <w:t>6. (1)</w:t>
        <w:tab/>
        <w:t>İlk kez Banka görevine atanmada sınava girip kazananlara ve Başarı</w:t>
        <w:tab/>
        <w:tab/>
        <w:tab/>
        <w:t xml:space="preserve">            ait “Başarı Listesi” Banka binasında asılır ve kazananların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>Listeleri adresine tebligat yapılı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    (2) </w:t>
        <w:tab/>
        <w:t>Atamalar Bankanın gereksinimine göre yapılı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 xml:space="preserve">    (3)</w:t>
        <w:tab/>
        <w:t xml:space="preserve">Atanma tebligatı yapılanlardan onbeş gün içinde </w:t>
        <w:tab/>
        <w:tab/>
        <w:tab/>
        <w:tab/>
        <w:tab/>
        <w:tab/>
        <w:tab/>
        <w:t>başvurmayanların hakkı düşe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DÖRDÜNCÜ KISIM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SON HÜKÜMLER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Yürütme </w:t>
        <w:tab/>
        <w:tab/>
        <w:t>7.</w:t>
        <w:tab/>
        <w:t>Bu Tüzüğü Banka Yönetim Kurulu yürütü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Yetkisi</w:t>
        <w:tab/>
        <w:tab/>
        <w:tab/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Yürürlük</w:t>
        <w:tab/>
        <w:tab/>
        <w:t>8.</w:t>
        <w:tab/>
        <w:t xml:space="preserve">Bu Tüzük, Resmi Gazete’de yayımlandığı tarihten itibaren 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  <w:tab/>
        <w:t>yürürlüğe girer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CETVEL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(Madde 4. (3)  )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HİZMET SINIFLARI VE HER HİZMET SINIFI İÇİN NE TÜR SINAV UYGULANACAĞINI GÖSTEREN CETVEL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Hizmet Sınıfı</w:t>
        <w:tab/>
        <w:tab/>
        <w:tab/>
        <w:t>Sınav Türü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YÖNETİCİLİK HİZMETLERİ SINIFI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Üst Kademe Yöneticisi</w:t>
        <w:tab/>
        <w:t>a) Yeterlilik: Anayasa ve Banka Teşkilat Yasası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Sayılmayan Diğer</w:t>
        <w:tab/>
        <w:tab/>
        <w:t>b) Yarışma: Bankanın hizmet alanlarına giren teknik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Yöneticiler</w:t>
        <w:tab/>
        <w:t xml:space="preserve">                                            konuları içeren ihtisas sınavları ile Bankacılık </w:t>
        <w:tab/>
        <w:tab/>
        <w:tab/>
        <w:tab/>
        <w:tab/>
        <w:tab/>
        <w:t xml:space="preserve">                    konularıyle ilgili yasa, tüzük ve yönetmeliklerin bir </w:t>
        <w:tab/>
        <w:tab/>
        <w:tab/>
        <w:tab/>
        <w:t xml:space="preserve">                                veya bir kaçından sınav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GENEL HİZMET SINIFLARI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A- YÜKSEK ÖĞRENİMLİ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Bankacılık Hizmetleri</w:t>
        <w:tab/>
        <w:tab/>
        <w:t>a) Yeterlilik: Anayasa ve Banka Teşkilat Yasası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Sınıfı</w:t>
        <w:tab/>
        <w:tab/>
        <w:tab/>
        <w:tab/>
        <w:t xml:space="preserve">b) Yarışma  : Bankacılık,Muhasebe, Maliye, Ekonomi, </w:t>
        <w:tab/>
        <w:tab/>
        <w:tab/>
        <w:tab/>
        <w:tab/>
        <w:t xml:space="preserve">                                 Planlama, Genel Ekonomi, İstatistik ve Bankanın </w:t>
        <w:tab/>
        <w:tab/>
        <w:tab/>
        <w:tab/>
        <w:tab/>
        <w:t xml:space="preserve">                      hizmet alanlarına giren teknik bilgi ile Bankanın      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görev alanlarına giren çeşitli mevzuatı içeren  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konuların bir veya bir kaçından sınav.  Ancak, 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hizmete ilk girişte hizmet alanlarına giren mevzuatı 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>içeren konularda sınav yapılmaz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B - ORTA ÖĞRENİMLİ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Kitabet Hizmetleri</w:t>
        <w:tab/>
        <w:tab/>
        <w:t>a) Yeterlilik: Anayasa ve Banka Teşkilat Yasası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Sınıfı</w:t>
        <w:tab/>
        <w:tab/>
        <w:tab/>
        <w:tab/>
        <w:t xml:space="preserve">b) Yarışma  : Türkçe, Kompozisyon, Daktilografi, Genel </w:t>
        <w:tab/>
        <w:tab/>
        <w:tab/>
        <w:tab/>
        <w:tab/>
        <w:t xml:space="preserve">                                 Bilgi ve basit aritmetik ile hizmet alanındaki  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mevzuatı içeren konuların bir veya bir kaçından 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 xml:space="preserve">sınav.  Ancak hizmete ilk girişte hizmet alanlarına  </w:t>
      </w:r>
    </w:p>
    <w:p>
      <w:pPr>
        <w:pStyle w:val="Normal"/>
        <w:rPr/>
      </w:pPr>
      <w:r>
        <w:rPr>
          <w:rFonts w:eastAsia="TimesNewRomanPS;Times New Roman" w:cs="TimesNewRomanPS;Times New Roman" w:ascii="TimesNewRomanPS;Times New Roman" w:hAnsi="TimesNewRomanPS;Times New Roman"/>
          <w:sz w:val="24"/>
          <w:lang w:val="tr-TR"/>
        </w:rPr>
        <w:t xml:space="preserve">                                                                    </w:t>
      </w:r>
      <w:r>
        <w:rPr>
          <w:rFonts w:cs="TimesNewRomanPS;Times New Roman" w:ascii="TimesNewRomanPS;Times New Roman" w:hAnsi="TimesNewRomanPS;Times New Roman"/>
          <w:sz w:val="24"/>
          <w:lang w:val="tr-TR"/>
        </w:rPr>
        <w:t>giren mevzuatı içeren konulardan sınav yapılmaz.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ab/>
        <w:tab/>
        <w:tab/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  <w:t>C- ORTAOKUL ÖĞRENİMLİ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b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Odacı ve Şoför</w:t>
        <w:tab/>
        <w:tab/>
        <w:t>a) Yeterlilik : Türkçe okuma yazma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sz w:val="24"/>
          <w:lang w:val="tr-TR"/>
        </w:rPr>
        <w:t>Hizmetleri Sınıfı</w:t>
        <w:tab/>
        <w:tab/>
        <w:t>b) Yarışma   : Bu sınıfla ilgili konulardan sınav.</w:t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p>
      <w:pPr>
        <w:pStyle w:val="Normal"/>
        <w:rPr>
          <w:rFonts w:ascii="TimesNewRomanPS;Times New Roman" w:hAnsi="TimesNewRomanPS;Times New Roman" w:cs="TimesNewRomanPS;Times New Roman"/>
          <w:sz w:val="24"/>
          <w:lang w:val="tr-TR"/>
        </w:rPr>
      </w:pPr>
      <w:r>
        <w:rPr>
          <w:rFonts w:cs="TimesNewRomanPS;Times New Roman" w:ascii="TimesNewRomanPS;Times New Roman" w:hAnsi="TimesNewRomanPS;Times New Roman"/>
          <w:sz w:val="24"/>
          <w:lang w:val="tr-T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4:00Z</dcterms:created>
  <dc:creator>Network Group</dc:creator>
  <dc:description/>
  <dc:language>en-US</dc:language>
  <cp:lastModifiedBy>Emete İmge</cp:lastModifiedBy>
  <cp:lastPrinted>2012-05-09T09:58:00Z</cp:lastPrinted>
  <dcterms:modified xsi:type="dcterms:W3CDTF">2019-02-21T06:34:00Z</dcterms:modified>
  <cp:revision>2</cp:revision>
  <dc:subject/>
  <dc:title>K.K.T.C. KALKINMA BANKASI</dc:title>
</cp:coreProperties>
</file>